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right="0" w:hanging="567"/>
        <w:rPr>
          <w:rFonts w:ascii="Times New Roman" w:hAnsi="Times New Roman" w:cs="Times New Roman"/>
          <w:i/>
          <w:i/>
          <w:iCs/>
          <w:sz w:val="40"/>
        </w:rPr>
      </w:pPr>
      <w:r>
        <w:rPr>
          <w:rFonts w:cs="Times New Roman" w:ascii="Times New Roman" w:hAnsi="Times New Roman"/>
          <w:i/>
          <w:iCs/>
          <w:sz w:val="4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40"/>
        </w:rPr>
      </w:pPr>
      <w:r>
        <w:rPr>
          <w:rFonts w:cs="Times New Roman"/>
          <w:i/>
          <w:iCs/>
          <w:sz w:val="40"/>
        </w:rPr>
      </w:r>
    </w:p>
    <w:p>
      <w:pPr>
        <w:pStyle w:val="Heading2"/>
        <w:ind w:left="567" w:right="0" w:hanging="567"/>
        <w:rPr>
          <w:rFonts w:ascii="Times New Roman" w:hAnsi="Times New Roman" w:cs="Times New Roman"/>
          <w:b w:val="false"/>
          <w:b w:val="false"/>
          <w:i/>
          <w:i/>
          <w:iCs/>
          <w:sz w:val="40"/>
        </w:rPr>
      </w:pPr>
      <w:r>
        <w:rPr>
          <w:rFonts w:cs="Times New Roman" w:ascii="Times New Roman" w:hAnsi="Times New Roman"/>
          <w:i/>
          <w:iCs/>
          <w:sz w:val="40"/>
        </w:rPr>
        <w:t>Заявка на проведение промо-акции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Header"/>
        <w:rPr/>
      </w:pPr>
      <w:r>
        <w:rPr>
          <w:b/>
          <w:bCs/>
        </w:rPr>
        <w:t>Отдел рекламы 229-30-3</w:t>
      </w:r>
      <w:r>
        <w:rPr>
          <w:b/>
          <w:bCs/>
          <w:lang w:val="en-US"/>
        </w:rPr>
        <w:t>6</w:t>
      </w:r>
      <w:r>
        <w:rPr/>
        <w:t xml:space="preserve"> (4114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яв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ании, проводящая промо-акци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ное лиц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ф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Фак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юр.лиц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</w:rPr>
              <w:t>для выставления счет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вщ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и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рговая мар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вар (с указанием веса, цвета и тп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их-код това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очная цена товара с НДС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промо-ак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 проведения промо-акции (даты),(час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мо-оборуд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ые услуги (электроэнергия, вода и т.п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омоутер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ть ли необходимость в фотоотчет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ы, часы, местопроведения, ФИО + паспортные данные сотрудника поводящего фотоотч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en-US"/>
              </w:rPr>
            </w:pPr>
            <w:r>
              <w:rPr/>
              <w:t>Подробное описание акц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ая стоимость проведения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567" w:hanging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ab/>
      </w:r>
    </w:p>
    <w:p>
      <w:pPr>
        <w:pStyle w:val="Normal"/>
        <w:ind w:left="567" w:hanging="567"/>
        <w:jc w:val="center"/>
        <w:rPr>
          <w:sz w:val="18"/>
          <w:szCs w:val="18"/>
        </w:rPr>
      </w:pPr>
      <w:r>
        <w:rPr>
          <w:sz w:val="18"/>
          <w:szCs w:val="1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50870" cy="858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7"/>
                              <w:gridCol w:w="2865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09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360"/>
                                    <w:ind w:left="212" w:hanging="2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60"/>
                                    <w:ind w:left="212" w:hanging="2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09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360"/>
                                    <w:ind w:left="212" w:hanging="2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60"/>
                                    <w:ind w:left="212" w:hanging="2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09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360"/>
                                    <w:ind w:left="212" w:hanging="2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ind w:left="212" w:hanging="2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09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360"/>
                                    <w:ind w:left="212" w:hanging="2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пания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60"/>
                                    <w:ind w:left="212" w:hanging="2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67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7"/>
                        <w:gridCol w:w="2865"/>
                      </w:tblGrid>
                      <w:tr>
                        <w:trPr>
                          <w:trHeight w:val="235" w:hRule="atLeast"/>
                        </w:trPr>
                        <w:tc>
                          <w:tcPr>
                            <w:tcW w:w="209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360"/>
                              <w:ind w:left="212" w:hanging="2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360"/>
                              <w:ind w:left="212" w:hanging="2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09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360"/>
                              <w:ind w:left="212" w:hanging="2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360"/>
                              <w:ind w:left="212" w:hanging="2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09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360"/>
                              <w:ind w:left="212" w:hanging="2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lineRule="auto" w:line="360"/>
                              <w:ind w:left="212" w:hanging="2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П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09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360"/>
                              <w:ind w:left="212" w:hanging="2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пания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360"/>
                              <w:ind w:left="212" w:hanging="2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ind w:left="567" w:hanging="567"/>
        <w:rPr>
          <w:sz w:val="18"/>
          <w:szCs w:val="18"/>
        </w:rPr>
      </w:pPr>
      <w:r>
        <w:rPr>
          <w:sz w:val="18"/>
          <w:szCs w:val="1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50870" cy="858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7"/>
                              <w:gridCol w:w="2865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09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360"/>
                                    <w:ind w:left="212" w:hanging="2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60"/>
                                    <w:ind w:left="212" w:hanging="2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09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360"/>
                                    <w:ind w:left="212" w:hanging="2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60"/>
                                    <w:ind w:left="212" w:hanging="2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09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360"/>
                                    <w:ind w:left="212" w:hanging="2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ind w:left="212" w:hanging="2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09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360"/>
                                    <w:ind w:left="212" w:hanging="2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пания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60"/>
                                    <w:ind w:left="212" w:hanging="2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67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7"/>
                        <w:gridCol w:w="2865"/>
                      </w:tblGrid>
                      <w:tr>
                        <w:trPr>
                          <w:trHeight w:val="235" w:hRule="atLeast"/>
                        </w:trPr>
                        <w:tc>
                          <w:tcPr>
                            <w:tcW w:w="209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360"/>
                              <w:ind w:left="212" w:hanging="2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360"/>
                              <w:ind w:left="212" w:hanging="2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09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360"/>
                              <w:ind w:left="212" w:hanging="2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360"/>
                              <w:ind w:left="212" w:hanging="2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09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360"/>
                              <w:ind w:left="212" w:hanging="2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lineRule="auto" w:line="360"/>
                              <w:ind w:left="212" w:hanging="2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П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09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360"/>
                              <w:ind w:left="212" w:hanging="2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пания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360"/>
                              <w:ind w:left="212" w:hanging="2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567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  <w:lang w:val="en-US"/>
        </w:rPr>
      </w:pPr>
      <w:r>
        <w:rPr>
          <w:rFonts w:cs="Franklin Gothic Book" w:ascii="Franklin Gothic Book" w:hAnsi="Franklin Gothic Book"/>
          <w:sz w:val="18"/>
          <w:szCs w:val="18"/>
          <w:lang w:val="en-US"/>
        </w:rPr>
      </w:r>
    </w:p>
    <w:p>
      <w:pPr>
        <w:pStyle w:val="Normal"/>
        <w:rPr>
          <w:rFonts w:ascii="Franklin Gothic Book" w:hAnsi="Franklin Gothic Book" w:cs="Franklin Gothic Book"/>
          <w:lang w:val="en-US"/>
        </w:rPr>
      </w:pPr>
      <w:r>
        <w:rPr>
          <w:rFonts w:cs="Franklin Gothic Book" w:ascii="Franklin Gothic Book" w:hAnsi="Franklin Gothic Book"/>
          <w:lang w:val="en-US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84265" cy="7651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8426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3" w:firstLine="284"/>
      <w:jc w:val="center"/>
      <w:outlineLvl w:val="1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8"/>
      <w:szCs w:val="1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sz w:val="32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18"/>
      <w:szCs w:val="18"/>
    </w:rPr>
  </w:style>
  <w:style w:type="character" w:styleId="Style15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11:00Z</dcterms:created>
  <dc:creator>Другомилова, Анна</dc:creator>
  <dc:description/>
  <dc:language>en-US</dc:language>
  <cp:lastModifiedBy>Конина</cp:lastModifiedBy>
  <cp:lastPrinted>2010-11-04T11:53:00Z</cp:lastPrinted>
  <dcterms:modified xsi:type="dcterms:W3CDTF">2014-05-05T08:15:00Z</dcterms:modified>
  <cp:revision>3</cp:revision>
  <dc:subject/>
  <dc:title/>
</cp:coreProperties>
</file>